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16"/>
        </w:rPr>
      </w:pPr>
      <w:r>
        <w:rPr>
          <w:sz w:val="24"/>
          <w:szCs w:val="16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4"/>
          <w:szCs w:val="24"/>
        </w:rPr>
        <w:t>«</w:t>
      </w:r>
      <w:r>
        <w:rPr>
          <w:sz w:val="24"/>
          <w:szCs w:val="16"/>
        </w:rPr>
        <w:t>в регистр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декабря 2015 года    </w:t>
      </w:r>
      <w:r>
        <w:rPr>
          <w:b/>
          <w:sz w:val="18"/>
          <w:szCs w:val="18"/>
        </w:rPr>
        <w:t xml:space="preserve">                                 </w:t>
      </w:r>
      <w:r>
        <w:rPr>
          <w:sz w:val="24"/>
          <w:szCs w:val="24"/>
        </w:rPr>
        <w:t>г.Югорск</w:t>
      </w:r>
      <w:r>
        <w:rPr>
          <w:sz w:val="18"/>
          <w:szCs w:val="18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№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ними виды (подвиды) дох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5 решения Думы города Югорска от 18.12.2014  № 85 «О бюджете города Югорска на 2015 год и на плановый период 2016 и 2017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решением Думы города Югорска от 18 декабря 2014 года  № 85 «О бюджете города Югорска на 2015 год и на плановый период 2016 и 2017 годов»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таблице 1: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1. После строк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36"/>
        <w:gridCol w:w="601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28000 01 0000 14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полнить строкой следующего содержа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2552"/>
        <w:gridCol w:w="6095"/>
      </w:tblGrid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Главное управление 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1.2. Строк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55"/>
        <w:gridCol w:w="6095"/>
      </w:tblGrid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жрегиональное управление федеральной службы по регулированию алкогольного рынка по Уральскому Федеральному округу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10 01 0000 14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4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Федеральной антимонопольной службы по Ханты-Мансийскому автономному округу – Югр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Федеральной миграционной службы по Ханты-Мансийскому автономному округу - Югре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лючить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2. В таблице 2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36"/>
        <w:gridCol w:w="60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ужба по контролю и надзору в сфере образования Ханты-Мансийского автономного округа-Юг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6 90040 04 0000 14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408940" distL="114935" distR="601345" simplePos="0" locked="0" layoutInCell="1" allowOverlap="1" relativeHeight="3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9019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.8pt;margin-top:22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ключит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газете «Югорский вестник» и разместить на официальном сайте администрации города Югорска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ab/>
        <w:t>3. Настоящий приказ вступает в силу после его официального опубликования в газете «Югорский вестник» и распространяется на правоотношения, возникшие с 01.01.2015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Контроль за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ект МНПА коррупционных факторов не содержи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я главы администрации города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ректора департамента финансов                                                                           Т.А.Первуши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Исп. Федотова Н.Ю.</w:t>
      </w:r>
    </w:p>
    <w:p>
      <w:pPr>
        <w:pStyle w:val="Normal"/>
        <w:jc w:val="both"/>
        <w:rPr/>
      </w:pPr>
      <w:r>
        <w:rPr/>
        <w:t>5-00-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5-12-29T13:03:00Z</cp:lastPrinted>
  <dcterms:modified xsi:type="dcterms:W3CDTF">2015-12-29T08:54:00Z</dcterms:modified>
  <cp:revision>40</cp:revision>
  <dc:subject/>
  <dc:title/>
</cp:coreProperties>
</file>